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1"/>
        <w:gridCol w:w="285"/>
        <w:gridCol w:w="392"/>
        <w:gridCol w:w="327"/>
        <w:gridCol w:w="65"/>
        <w:gridCol w:w="394"/>
        <w:gridCol w:w="396"/>
        <w:gridCol w:w="395"/>
        <w:gridCol w:w="229"/>
        <w:gridCol w:w="167"/>
        <w:gridCol w:w="398"/>
        <w:gridCol w:w="398"/>
        <w:gridCol w:w="48"/>
        <w:gridCol w:w="350"/>
        <w:gridCol w:w="155"/>
        <w:gridCol w:w="243"/>
        <w:gridCol w:w="263"/>
        <w:gridCol w:w="137"/>
        <w:gridCol w:w="401"/>
        <w:gridCol w:w="413"/>
        <w:gridCol w:w="91"/>
        <w:gridCol w:w="263"/>
        <w:gridCol w:w="43"/>
        <w:gridCol w:w="401"/>
        <w:gridCol w:w="292"/>
        <w:gridCol w:w="110"/>
        <w:gridCol w:w="397"/>
        <w:gridCol w:w="397"/>
        <w:gridCol w:w="397"/>
        <w:gridCol w:w="226"/>
        <w:gridCol w:w="171"/>
        <w:gridCol w:w="103"/>
        <w:gridCol w:w="294"/>
        <w:gridCol w:w="397"/>
        <w:gridCol w:w="45"/>
        <w:gridCol w:w="123"/>
        <w:gridCol w:w="229"/>
        <w:gridCol w:w="152"/>
        <w:gridCol w:w="332"/>
        <w:gridCol w:w="173"/>
        <w:gridCol w:w="224"/>
        <w:gridCol w:w="315"/>
      </w:tblGrid>
      <w:tr>
        <w:trPr/>
        <w:tc>
          <w:tcPr>
            <w:tcW w:w="11102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18125</wp:posOffset>
                  </wp:positionH>
                  <wp:positionV relativeFrom="paragraph">
                    <wp:posOffset>10795</wp:posOffset>
                  </wp:positionV>
                  <wp:extent cx="1633855" cy="306070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9" t="7769" r="2685" b="6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498475</wp:posOffset>
                  </wp:positionV>
                  <wp:extent cx="1904365" cy="1463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sz w:val="28"/>
                <w:szCs w:val="28"/>
              </w:rPr>
              <w:t>ОФИЦИАЛЬНЫЙ ПРОТОКОЛ МАТ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sz w:val="28"/>
                <w:szCs w:val="28"/>
              </w:rPr>
              <w:t>сезон 2022/2023</w:t>
            </w:r>
          </w:p>
        </w:tc>
      </w:tr>
      <w:tr>
        <w:trPr/>
        <w:tc>
          <w:tcPr>
            <w:tcW w:w="8818" w:type="dxa"/>
            <w:gridSpan w:val="3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в. </w:t>
            </w:r>
          </w:p>
        </w:tc>
      </w:tr>
      <w:tr>
        <w:trPr>
          <w:trHeight w:val="186" w:hRule="atLeast"/>
        </w:trPr>
        <w:tc>
          <w:tcPr>
            <w:tcW w:w="1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ревнований</w:t>
            </w:r>
          </w:p>
        </w:tc>
        <w:tc>
          <w:tcPr>
            <w:tcW w:w="480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ЛХЛ-76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142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4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86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51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«А» </w:t>
            </w:r>
          </w:p>
        </w:tc>
        <w:tc>
          <w:tcPr>
            <w:tcW w:w="558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«Б» </w:t>
            </w:r>
          </w:p>
        </w:tc>
      </w:tr>
      <w:tr>
        <w:trPr>
          <w:trHeight w:val="220" w:hRule="atLeast"/>
        </w:trPr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МИЛИЯ,  ИМЯ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ind w:left="-164" w:right="-16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МИЛИЯ,  ИМЯ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ind w:left="-164" w:right="-16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firstLine="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firstLine="135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5" w:right="-109" w:hanging="0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9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Тренер</w:t>
            </w:r>
          </w:p>
        </w:tc>
        <w:tc>
          <w:tcPr>
            <w:tcW w:w="256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135" w:right="-109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подпись</w:t>
            </w:r>
          </w:p>
        </w:tc>
        <w:tc>
          <w:tcPr>
            <w:tcW w:w="30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Тренер</w:t>
            </w:r>
          </w:p>
        </w:tc>
        <w:tc>
          <w:tcPr>
            <w:tcW w:w="2558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135" w:right="-109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подпись</w:t>
            </w:r>
          </w:p>
        </w:tc>
      </w:tr>
      <w:tr>
        <w:trPr/>
        <w:tc>
          <w:tcPr>
            <w:tcW w:w="27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Cs w:val="28"/>
              </w:rPr>
              <w:t>Взятие  ворот</w:t>
            </w:r>
          </w:p>
        </w:tc>
        <w:tc>
          <w:tcPr>
            <w:tcW w:w="27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Удаления</w:t>
            </w:r>
          </w:p>
        </w:tc>
        <w:tc>
          <w:tcPr>
            <w:tcW w:w="28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Cs w:val="28"/>
              </w:rPr>
              <w:t>Взятие  ворот</w:t>
            </w:r>
          </w:p>
        </w:tc>
        <w:tc>
          <w:tcPr>
            <w:tcW w:w="27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Уда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Результат по периодам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Т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П</w:t>
            </w:r>
          </w:p>
        </w:tc>
        <w:tc>
          <w:tcPr>
            <w:tcW w:w="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бщ.</w:t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емя игры</w:t>
            </w:r>
          </w:p>
        </w:tc>
        <w:tc>
          <w:tcPr>
            <w:tcW w:w="1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емя игры вратарей</w:t>
            </w:r>
          </w:p>
        </w:tc>
        <w:tc>
          <w:tcPr>
            <w:tcW w:w="2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роски определяющие победителя</w:t>
            </w:r>
          </w:p>
        </w:tc>
      </w:tr>
      <w:tr>
        <w:trPr/>
        <w:tc>
          <w:tcPr>
            <w:tcW w:w="1934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зятие ворот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чало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ем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Результат </w:t>
            </w:r>
          </w:p>
        </w:tc>
      </w:tr>
      <w:tr>
        <w:trPr/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конч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Штрафное время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айм-аут «А»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айм-аут «Б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роски в створ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меч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а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Смотри на оборо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>Главный судья</w:t>
            </w:r>
          </w:p>
        </w:tc>
        <w:tc>
          <w:tcPr>
            <w:tcW w:w="277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1610360" cy="1231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дья времени игры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83"/>
              <w:rPr>
                <w:rFonts w:ascii="Arial" w:hAnsi="Arial" w:cs="Arial"/>
                <w:sz w:val="11"/>
                <w:szCs w:val="10"/>
              </w:rPr>
            </w:pPr>
            <w:r>
              <w:rPr>
                <w:rFonts w:cs="Arial" w:ascii="Arial" w:hAnsi="Arial"/>
                <w:sz w:val="11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>Главный судья</w:t>
            </w:r>
          </w:p>
        </w:tc>
        <w:tc>
          <w:tcPr>
            <w:tcW w:w="277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екретарь игры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83"/>
              <w:rPr>
                <w:rFonts w:ascii="Arial" w:hAnsi="Arial" w:cs="Arial"/>
                <w:sz w:val="11"/>
                <w:szCs w:val="10"/>
              </w:rPr>
            </w:pPr>
            <w:r>
              <w:rPr>
                <w:rFonts w:cs="Arial" w:ascii="Arial" w:hAnsi="Arial"/>
                <w:sz w:val="11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7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одписи</w:t>
            </w:r>
          </w:p>
        </w:tc>
        <w:tc>
          <w:tcPr>
            <w:tcW w:w="277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одпись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  <w:bookmarkStart w:id="0" w:name="_MON_1675015575"/>
      <w:bookmarkStart w:id="1" w:name="_MON_1675015575"/>
      <w:bookmarkEnd w:id="1"/>
    </w:p>
    <w:tbl>
      <w:tblPr>
        <w:tblW w:w="108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99"/>
        <w:gridCol w:w="499"/>
        <w:gridCol w:w="248"/>
        <w:gridCol w:w="326"/>
        <w:gridCol w:w="74"/>
        <w:gridCol w:w="499"/>
        <w:gridCol w:w="695"/>
        <w:gridCol w:w="484"/>
        <w:gridCol w:w="331"/>
        <w:gridCol w:w="500"/>
        <w:gridCol w:w="500"/>
        <w:gridCol w:w="500"/>
        <w:gridCol w:w="216"/>
        <w:gridCol w:w="215"/>
        <w:gridCol w:w="248"/>
        <w:gridCol w:w="248"/>
        <w:gridCol w:w="248"/>
        <w:gridCol w:w="248"/>
        <w:gridCol w:w="266"/>
        <w:gridCol w:w="266"/>
        <w:gridCol w:w="766"/>
        <w:gridCol w:w="266"/>
        <w:gridCol w:w="266"/>
        <w:gridCol w:w="318"/>
        <w:gridCol w:w="318"/>
        <w:gridCol w:w="485"/>
        <w:gridCol w:w="266"/>
        <w:gridCol w:w="502"/>
        <w:gridCol w:w="267"/>
      </w:tblGrid>
      <w:tr>
        <w:trPr>
          <w:trHeight w:val="23" w:hRule="atLeast"/>
        </w:trPr>
        <w:tc>
          <w:tcPr>
            <w:tcW w:w="5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словные обозначени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423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кращения наименований нарушений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оревнование</w:t>
            </w:r>
          </w:p>
        </w:tc>
        <w:tc>
          <w:tcPr>
            <w:tcW w:w="434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турнир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грессор в драке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ГРЕС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города где проходит матч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ака в голову или шею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-В-ГО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рен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арены где проходит матч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ака игрока, не владеющего шайб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ЛО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 проведения матч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ака сзад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-СЗ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начала матча в соответствии с календарем турнир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росок клюшк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Р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тч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рядковый номер матча в календаре турнир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рубост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РУБ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рители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зрителей присутствующих на матче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ыброс шайбы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Б-ШБ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манда "A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команды-хозяина пол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Дисциплинарный штраф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ИСЦ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манда 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команды гостей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исциплинарный до конца матч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ИС-КН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ра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РАКА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мя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  <w:t xml:space="preserve"> /</w:t>
              <w:br/>
              <w:t>Name, First Name</w:t>
            </w:r>
          </w:p>
        </w:tc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милия, Имя игрока кириллицей полностью /</w:t>
              <w:br/>
              <w:t>Фамилия, Имя игрока латиницей полностью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чинщик драк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ЧИН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игры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ИГ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К/А)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 – капитан, А – ассистент капитан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клюшки соперни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КЛ-СП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з.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зиция игрока (ВР – вратарь, З – защитник, Н – нападающий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.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ловами «Да» или «Нет» отмечаются игроки (не) принимающие участие в матче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соперни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СП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#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шайбы рукам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ШБ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матча в момент взятия ворот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а со сломанной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Л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 забросившего шайбу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ющий уда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Л-УД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1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, которому присуждена голевая передач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лый скамеечный штра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К-ШТ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2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, которому присуждена вторая голевая передач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тч-штра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Ш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С</w:t>
            </w:r>
          </w:p>
        </w:tc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овая ситуация (, +1 = большинство 5 на 4, 4 на 3;  +2 = большинство 5 на 3,</w:t>
              <w:br/>
              <w:t>–1 = меньшинство 4 на 5, 3 на 4; –2 = меньшинство 3 на 5, ПВ – пустые ворота,</w:t>
              <w:br/>
              <w:t>ШБ – штрафной бросок); БП – серия бросков, определяющих победител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правление осколков льда в лицо вратар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ЛД-ВР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асное снаряжен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Р-Э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еправильная ата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П-АТ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остановки матча в момент наложения штраф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рушение численного состав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С-СТ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оштрафованного игрока (или «К» - командный штраф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асная игра высоко поднятой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П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ин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скорбление судей и неспортивное поведен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С-ПВ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рушение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ббревиатура нарушени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каз начать игру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-ИГ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чало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ктическое время начала отбывания штраф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сечен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СЧ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кончание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ктическое окончание штрафного времени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левок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ЛЕВО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лавный тренер: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милия И.О. главного тренера команд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нож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Н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ренер: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милия И.О. тренера команд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сеч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С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 по периодам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ериод 1, 2 или 3, ОТ – овертайм, БП – серия бросков, определящих победител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здний силовой прие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З-СП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зятие ворот А : Б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голов команд “A” и “Б” (по периодам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едупреждение инфекци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-ИН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Штрафное время А : Б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минут штрафа команд “A” и “Б” (по периодам)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кидание скамейки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штрафников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К-С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щий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щая сумма данных в строке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пасных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чало игры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ктическое время начала матча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о время конфликта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кончание игры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ктическое время окончания матч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двиг воро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Д-ВР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айм-аут  "А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матча, когда команда хозяев “A” взяла тайм-аут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имуляц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ИМ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айм-аут  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матча, когда команда гостей  “Б” взяла тайм-аут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олчок на бор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Л-БР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матча, когда вратарь вступил в игру или вышел из игр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олчок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Л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A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вратаря команды  “A”, который вступил в игру или вышел из игр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голов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ГО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. "A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 команды  “A” (отмечается *, если начинает серию БП первым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концом клюшк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К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. 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 команды  “Б” (отмечается *, если начинает серию БП первым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колен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КО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. "А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вратаря команды  “A”, защищающего ворота в броске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локте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ЛО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. 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вратаря команды  “Б”, защищающего ворота в броске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ног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НГ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 после выполнения  бросков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ку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КУС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мечания на обороте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да" отмечается галочкой при наличии записей на обратно стороне протокол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зический контакт со зрителе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Н-ЗР</w:t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Штрафы вратаря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а за красной линией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ШТ-ВР</w:t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кидание площади ворот в конфликте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мещающий шайбу на сетку ворот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правляющийся к скамейке в остановке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Серия бросков, определяющих победителя</w:t>
              <w:br/>
              <w:t>(таблица 2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Серия бросков, определяющих победителя</w:t>
              <w:br/>
              <w:t>(таблица 3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ремя игры вратарей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Б"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 "А"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 "Б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Б"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 "А"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 "Б"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А"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Б"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Главного судьи матча о дисциплинарных нарушениях хоккеистов и представителей команд, наложении Малых штрафов за симуляцию, Больших штрафов и Дисциплинарных до конца игры штрафов (с обязательным указанием пункта нарушения согласно Регламенту):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домление врачей команд о травмах игроков: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домление официальных представителей команд о подаче протеста на результат матча: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лавный судья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лавный судья</w:t>
            </w:r>
          </w:p>
        </w:tc>
        <w:tc>
          <w:tcPr>
            <w:tcW w:w="215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8"/>
                <w:szCs w:val="8"/>
                <w:lang w:eastAsia="ru-RU"/>
              </w:rPr>
              <w:t>Подписи Главных судей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18:00Z</dcterms:created>
  <dc:creator>Бусыгина</dc:creator>
  <dc:description/>
  <cp:keywords/>
  <dc:language>en-US</dc:language>
  <cp:lastModifiedBy>USER</cp:lastModifiedBy>
  <cp:lastPrinted>2022-10-03T14:21:00Z</cp:lastPrinted>
  <dcterms:modified xsi:type="dcterms:W3CDTF">2023-08-10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E7263AD8B45869CC10AE63549AE97</vt:lpwstr>
  </property>
  <property fmtid="{D5CDD505-2E9C-101B-9397-08002B2CF9AE}" pid="3" name="KSOProductBuildVer">
    <vt:lpwstr>1049-11.2.0.11536</vt:lpwstr>
  </property>
</Properties>
</file>